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13 ма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Одинцова Сергея Владими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октября 2023 года в 00 часов 01 минуту генеральный директор общества с ограниченной ответственностью «*» (далее ООО «*») Одинцов С.В. нарушил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*»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динцов С.В., являясь генеральным директором ООО «*», сведения </w:t>
      </w:r>
      <w:r>
        <w:rPr>
          <w:sz w:val="26"/>
          <w:szCs w:val="26"/>
          <w:shd w:fill="FFFFFF" w:val="clear"/>
        </w:rPr>
        <w:t>о начисленных страховых взносах по форме ЕФС-1, раздел 2 за 9 месяцев (3 квартал) 2023 года</w:t>
      </w:r>
      <w:r>
        <w:rPr>
          <w:sz w:val="26"/>
          <w:szCs w:val="26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5 февраля 2024 года, при этом срок предоставления указанного расчета в форме электронного документа не позднее 25 октября 2023 год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удебное заседание Одинцов С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согласно телефонограмме №* от 23 апреля 2024 года, просил о рассмотрении дела в его отсутствие, указал на признание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АП РФ дело рассмотрено в отсутствие лица, привлекаемого к административной ответственности, Одинцова С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енерального директора ООО «*» Одинцова С.В. в его совершении</w:t>
      </w:r>
      <w:r>
        <w:rPr>
          <w:sz w:val="26"/>
          <w:szCs w:val="26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1 апреля 2024 года, содержание которого аналогично описательной части постановления. Протокол об административном правонарушении составлен в отсутствие Одинцова С.В., о времени и месте составления протокола об административном правонарушении Одинцов С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04 марта 2024 года, телефонограммой-уведомлением № * от 04 марта 2024 года, списком почтовых отпра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6"/>
          <w:szCs w:val="26"/>
          <w:shd w:fill="FFFFFF" w:val="clear"/>
        </w:rPr>
        <w:t>по форме ЕФС-1, раздел 2 за 9 месяцев (3 квартал) 2023 года</w:t>
      </w:r>
      <w:r>
        <w:rPr>
          <w:sz w:val="26"/>
          <w:szCs w:val="26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5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Одинцов С.В., дата внесения сведений – 21 ноября 2022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6"/>
          <w:szCs w:val="26"/>
        </w:rPr>
        <w:t xml:space="preserve">генерального директора ООО «*» Одинцова С.В. </w:t>
      </w:r>
      <w:r>
        <w:rPr>
          <w:spacing w:val="-1"/>
          <w:sz w:val="26"/>
          <w:szCs w:val="26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6"/>
          <w:szCs w:val="26"/>
        </w:rPr>
        <w:t xml:space="preserve">Одинцов С.В.  </w:t>
      </w:r>
      <w:r>
        <w:rPr>
          <w:spacing w:val="-1"/>
          <w:sz w:val="26"/>
          <w:szCs w:val="26"/>
        </w:rPr>
        <w:t xml:space="preserve">нарушил </w:t>
      </w:r>
      <w:r>
        <w:rPr>
          <w:sz w:val="26"/>
          <w:szCs w:val="26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Одинцову С.В. наказание, мировой судья учитывает характер совершенного им административного правонарушения, то, что ранее Одинцов С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Одинцову С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  <w:t>Признать генерального директора общества с ограниченной ответственностью «*» Одинцова Сергея Владимирович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/>
      </w:pPr>
      <w:r>
        <w:rPr>
          <w:sz w:val="26"/>
          <w:szCs w:val="26"/>
        </w:rPr>
        <w:t>УФК по Ханты-Мансийскому автономному округу-Югре (ОСФР по ХМАО – Югре, л/сч 04874Ф87010)           ИНН 8601002078            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№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казначейского счета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/>
      </w:pPr>
      <w:r>
        <w:rPr>
          <w:sz w:val="26"/>
          <w:szCs w:val="26"/>
        </w:rPr>
        <w:t>БИК ТОФК 007162163                                         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                                УИН 79786001104240109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динцову С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441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2703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